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FORM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C OF MAURITIU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iCs/>
          <w:szCs w:val="32"/>
        </w:rPr>
        <w:t>Insert Public Body’s Name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Indicative Annual Procurement Pl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nsert Financial Year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00"/>
        <w:gridCol w:w="3195"/>
        <w:gridCol w:w="2961"/>
        <w:gridCol w:w="3526"/>
        <w:gridCol w:w="2155"/>
      </w:tblGrid>
      <w:tr>
        <w:trPr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 be updated at least every six month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/Nature of Procuremen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Estim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s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Method to be use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Date of launching of Bid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Consultanc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onsultancy Servic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tional Policy Paper on famil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udit on areas of cooper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700,00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rFonts w:cs="Calibri"/>
                <w:color w:val="000000"/>
                <w:szCs w:val="24"/>
              </w:rPr>
              <w:t>70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FP</w:t>
            </w:r>
          </w:p>
          <w:p>
            <w:pPr>
              <w:pStyle w:val="Normal"/>
              <w:spacing w:lineRule="auto" w:line="480"/>
              <w:jc w:val="center"/>
              <w:rPr>
                <w:rFonts w:cs="Calibri"/>
                <w:i/>
                <w:i/>
                <w:color w:val="000000"/>
                <w:szCs w:val="24"/>
              </w:rPr>
            </w:pPr>
            <w:r>
              <w:rPr>
                <w:rFonts w:cs="Calibri"/>
                <w:i/>
                <w:color w:val="00000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rFonts w:cs="Calibri"/>
                <w:color w:val="000000"/>
                <w:szCs w:val="24"/>
              </w:rPr>
              <w:t>July 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rk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upply, Installation and Commissioning Solar water heater, water tank and water pump Notre dam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00,000(exc. Va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July 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rk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upply, Installation and Commissioning Solar water heater la cigog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80,000(exc. Va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  <w:szCs w:val="24"/>
              </w:rPr>
              <w:t>July 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rk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upply, Installation and Commissioning water pump Flacq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0,000(exc. Va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rFonts w:cs="Calibri"/>
                <w:color w:val="000000"/>
                <w:szCs w:val="24"/>
              </w:rPr>
              <w:t>July 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ineral water0.5 l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5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F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rFonts w:cs="Calibri"/>
                <w:color w:val="000000"/>
                <w:szCs w:val="24"/>
              </w:rPr>
              <w:t>August 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Juice 200 m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75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F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rFonts w:cs="Calibri"/>
                <w:color w:val="000000"/>
                <w:szCs w:val="24"/>
              </w:rPr>
              <w:t>August 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tationer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5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rFonts w:cs="Calibri"/>
                <w:color w:val="000000"/>
                <w:szCs w:val="24"/>
              </w:rPr>
              <w:t>August 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hotocopy Pap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5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F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rFonts w:cs="Calibri"/>
                <w:color w:val="000000"/>
                <w:szCs w:val="24"/>
              </w:rPr>
              <w:t>August 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on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,00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F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rFonts w:cs="Calibri"/>
                <w:color w:val="000000"/>
                <w:szCs w:val="24"/>
              </w:rPr>
              <w:t>October 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Cs w:val="24"/>
                <w:lang w:val="en-GB"/>
              </w:rPr>
            </w:pPr>
            <w:r>
              <w:rPr>
                <w:rFonts w:eastAsia="Arial"/>
                <w:b/>
                <w:szCs w:val="24"/>
                <w:lang w:val="en-GB"/>
              </w:rPr>
              <w:t xml:space="preserve"> </w:t>
            </w:r>
            <w:r>
              <w:rPr>
                <w:rFonts w:eastAsia="Calibri"/>
                <w:b/>
                <w:szCs w:val="24"/>
                <w:lang w:val="en-GB"/>
              </w:rPr>
              <w:t xml:space="preserve">Leaflet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Foster Care Programme (1500 in English) and (1500 in Creole)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ck-to-Home Programme (1500 English) and(1500Creole).</w:t>
            </w:r>
          </w:p>
          <w:p>
            <w:pPr>
              <w:pStyle w:val="Normal"/>
              <w:ind w:left="4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5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D.P(Govt. Printing)/I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rFonts w:cs="Calibri"/>
                <w:color w:val="000000"/>
                <w:szCs w:val="24"/>
              </w:rPr>
              <w:t>April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Pamphlets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outlining the Services and Programmes of the Child Development Unit (CDU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Calibri"/>
                <w:bCs/>
                <w:sz w:val="24"/>
                <w:szCs w:val="24"/>
                <w:lang w:val="en-GB"/>
              </w:rPr>
            </w:pPr>
            <w:r>
              <w:rPr>
                <w:rFonts w:eastAsia="Calibri"/>
                <w:bCs/>
                <w:sz w:val="24"/>
                <w:szCs w:val="24"/>
                <w:lang w:val="en-GB"/>
              </w:rPr>
              <w:t>IEC: CSEC Pamphlets (2000 Pamphlets and 1500 Posters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Calibri"/>
                <w:bCs/>
                <w:sz w:val="24"/>
                <w:szCs w:val="24"/>
                <w:lang w:val="en-GB"/>
              </w:rPr>
            </w:pPr>
            <w:r>
              <w:rPr>
                <w:rFonts w:eastAsia="Calibri"/>
                <w:bCs/>
                <w:sz w:val="24"/>
                <w:szCs w:val="24"/>
                <w:lang w:val="en-GB"/>
              </w:rPr>
              <w:t>IEC: CSEC Poster, Websites, Broadcasts on TV and 03 Billboard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  <w:lang w:val="en-GB" w:eastAsia="en-GB"/>
              </w:rPr>
              <w:t>Booklet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2000 Pamphlets on ‘Alternative Ways of Disciplining the Child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rFonts w:cs="Calibri"/>
                <w:color w:val="000000"/>
                <w:szCs w:val="24"/>
              </w:rPr>
              <w:t>August 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Drop-in-Center: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Purchase of  Vehicles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.2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ebruary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cs="Calibri"/>
                <w:color w:val="000000"/>
                <w:szCs w:val="24"/>
              </w:rPr>
            </w:pPr>
            <w:r>
              <w:rPr>
                <w:rFonts w:eastAsia="Calibri"/>
                <w:bCs/>
                <w:szCs w:val="24"/>
                <w:lang w:val="en-GB"/>
              </w:rPr>
              <w:t>Acquisition of IT Equipment - CD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0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rch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cs="Calibri"/>
                <w:color w:val="000000"/>
                <w:szCs w:val="24"/>
              </w:rPr>
            </w:pPr>
            <w:r>
              <w:rPr>
                <w:rFonts w:eastAsia="Calibri"/>
                <w:bCs/>
                <w:szCs w:val="24"/>
                <w:lang w:val="en-GB"/>
              </w:rPr>
              <w:t>Acquisition of Furniture - CD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F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arch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vic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contextualSpacing/>
              <w:rPr>
                <w:rFonts w:ascii="Calibri" w:hAnsi="Calibri" w:cs="Calibri"/>
                <w:b/>
                <w:b/>
                <w:color w:val="000000"/>
                <w:u w:val="single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val="en-GB" w:eastAsia="en-GB"/>
              </w:rPr>
              <w:t>IEC CAMPAIGN famil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8" w:hanging="270"/>
              <w:contextualSpacing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 xml:space="preserve">Enlistment of supplier for clip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8" w:hanging="270"/>
              <w:contextualSpacing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 xml:space="preserve">Enlistment of supplier for design and printing of bookle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GB" w:eastAsia="en-GB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30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40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GB" w:eastAsia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FQ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FQ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ril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Calibri" w:hAnsi="Calibri" w:cs="Calibri"/>
                <w:b/>
                <w:b/>
                <w:color w:val="000000"/>
                <w:u w:val="single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val="en-GB" w:eastAsia="en-GB"/>
              </w:rPr>
              <w:t>Interfaith forum famil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8" w:hanging="270"/>
              <w:contextualSpacing/>
              <w:rPr>
                <w:rFonts w:ascii="Calibri" w:hAnsi="Calibri" w:cs="Calibri"/>
                <w:i/>
                <w:i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i/>
                <w:color w:val="000000"/>
                <w:lang w:val="en-GB" w:eastAsia="en-GB"/>
              </w:rPr>
              <w:t>Design and Printing of Information Pac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0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I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ril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ublica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ublication of the National Gender Policy 2021-2030</w:t>
            </w:r>
          </w:p>
          <w:p>
            <w:pPr>
              <w:pStyle w:val="ListParagraph"/>
              <w:spacing w:lineRule="auto" w:line="276" w:before="0" w:after="20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ublications of Pamphlets for services to be offered in the Wellness Centres for Wome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75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D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ril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rvic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Gender /International Women’s Day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rganisation of International Women’s Day 202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Juice,cakes,etc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ental of Bus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90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FQ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RF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February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nsultanc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n impact analysis study of the programmes implemented at the level of the Ministry of Gender Equality and Family Welfare to address gender based violence and promote family welfare</w:t>
              <w:tab/>
              <w:tab/>
              <w:tab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0, 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color w:val="000000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onsultanc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pril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ffice Equipment SW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Q/RF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ebruary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ffice Furniture SW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Q/RF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arch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aints and Accessories SW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Q/RF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ebruary 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lant and Equipment SW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5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ebruary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Equipment (Digitisation) SWD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ebruary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vic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Video clips icw Children’s Ac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arch 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nsultanc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onsultancy CEDA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onsultanc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arch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22 March 2022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2:00Z</dcterms:created>
  <dc:creator>PPO</dc:creator>
  <dc:description/>
  <cp:keywords/>
  <dc:language>en-US</dc:language>
  <cp:lastModifiedBy>user</cp:lastModifiedBy>
  <cp:lastPrinted>2008-07-21T09:37:00Z</cp:lastPrinted>
  <dcterms:modified xsi:type="dcterms:W3CDTF">2022-03-22T09:13:00Z</dcterms:modified>
  <cp:revision>11</cp:revision>
  <dc:subject/>
  <dc:title>Indicative Annual Procurement Plan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queDate">
    <vt:lpwstr>2022-03-21T00:00:00Z</vt:lpwstr>
  </property>
  <property fmtid="{D5CDD505-2E9C-101B-9397-08002B2CF9AE}" pid="3" name="OXP">
    <vt:lpwstr>OXP</vt:lpwstr>
  </property>
  <property fmtid="{D5CDD505-2E9C-101B-9397-08002B2CF9AE}" pid="4" name="Order">
    <vt:lpwstr>47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WordName">
    <vt:lpwstr>WordName</vt:lpwstr>
  </property>
  <property fmtid="{D5CDD505-2E9C-101B-9397-08002B2CF9AE}" pid="9" name="Year">
    <vt:lpwstr>2022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